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8"/>
        <w:gridCol w:w="540"/>
        <w:gridCol w:w="1710"/>
        <w:gridCol w:w="779"/>
        <w:gridCol w:w="779"/>
        <w:gridCol w:w="2923"/>
        <w:gridCol w:w="2923"/>
        <w:gridCol w:w="974"/>
        <w:gridCol w:w="975"/>
        <w:gridCol w:w="457"/>
        <w:gridCol w:w="518"/>
      </w:tblGrid>
      <w:tr>
        <w:trPr>
          <w:tblHeader w:val="true"/>
          <w:cantSplit w:val="true"/>
        </w:trPr>
        <w:tc>
          <w:tcPr>
            <w:tcW w:w="14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strict Strategic Plan 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ner(s):  Pam Moore, Rita Vasquez, Dywayne Hinds, Shana Rafalski, Sherry Aemiseg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al /  (2 ): </w:t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curriculum, instruction, and assessment is designed and delivered with a focus on content rigor, student engagement, and continuous improvement of academic achieve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Plan: (1 )</w:t>
            </w:r>
          </w:p>
        </w:tc>
        <w:tc>
          <w:tcPr>
            <w:tcW w:w="12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the percentage of aligned standards-based instruction and tasks, rigor, and student-centered learning as measured by ISM visit data collection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Actuals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fine excellent instruction (after review of research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including definitions of excellent instru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hared understanding and demonstration of excellent instruc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fessional Development on Rig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and delivery of train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eachers attending P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 rubrics for Student Work – process for review of student work for standards-based planning/adjustmen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and delivery of training to use the rubri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use of rubrics (classroom walkthrough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design Instructional Support Model for adjustments to priorities for 16-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 data collect ion sheet and online documen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rief documents and results from form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chool walks during Area Meetings (part of Leadership Development Plan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using the Consultancy Protoco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hared understanding and demonstration of excellent instruction (also reflected in School Leader Appraisal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adership Professional Develop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and delivery of training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and Leadership meetings - docume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ocused Content Area Professional Develop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and delivery of train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eachers attending P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iloting MAP assessments in K-5 schools (targeted and control group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evelop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analysis of resul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eate instructional materials committees K-12 for ELA and Math supplemental materials – especially effective with students of colo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minutes/actions from each level committe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culum guides to include additional resources to support the learning for ALL student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eate summer PD calendar, 2017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hensive list for summer,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delivered during the April, 2017 Leadership meeting to allow for early registration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55:00Z</dcterms:created>
  <dc:creator>Shelia</dc:creator>
  <dc:description/>
  <cp:keywords/>
  <dc:language>en-US</dc:language>
  <cp:lastModifiedBy>Corace Mary</cp:lastModifiedBy>
  <dcterms:modified xsi:type="dcterms:W3CDTF">2016-12-16T16:55:00Z</dcterms:modified>
  <cp:revision>2</cp:revision>
  <dc:subject/>
  <dc:title/>
</cp:coreProperties>
</file>